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2407"/>
      </w:tblGrid>
      <w:tr>
        <w:trPr/>
        <w:tc>
          <w:tcPr>
            <w:tcW w:w="7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ör Mağduru Çalıştırmayana Uygulanacak Para Cezası Tutarları</w:t>
            </w:r>
          </w:p>
        </w:tc>
      </w:tr>
      <w:tr>
        <w:trPr/>
        <w:tc>
          <w:tcPr>
            <w:tcW w:w="7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Çalıştırılmayan terör mağduru ve çalıştırılmayan her ay için  </w:t>
              <w:br/>
              <w:t xml:space="preserve">(3713 Sayılı Terörle Mücadele Kanunu Ek Md. 1) 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önemler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ar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4 - 31.12.2004 arası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1.500.000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5 - 31.12.2005 arası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7 YTL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 - 31.12.2006 arası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0 YTL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7 - 30.06.2007 arası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5 YTL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7 - 31.12.2007 arası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0 YTL</w:t>
            </w:r>
          </w:p>
        </w:tc>
      </w:tr>
      <w:tr>
        <w:trPr/>
        <w:tc>
          <w:tcPr>
            <w:tcW w:w="4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’ den itibaren</w:t>
            </w:r>
          </w:p>
        </w:tc>
        <w:tc>
          <w:tcPr>
            <w:tcW w:w="2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4 YT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kern w:val="2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4:00Z</dcterms:created>
  <dc:creator>yasar</dc:creator>
  <dc:description/>
  <cp:keywords/>
  <dc:language>en-US</dc:language>
  <cp:lastModifiedBy>SİNAN</cp:lastModifiedBy>
  <dcterms:modified xsi:type="dcterms:W3CDTF">2008-02-07T10:07:00Z</dcterms:modified>
  <cp:revision>4</cp:revision>
  <dc:subject/>
  <dc:title/>
</cp:coreProperties>
</file>